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165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ланк уставок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шкафа защиты ошиновки НН АТ(Т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автоматики ввода 6-35 к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ипа </w:t>
      </w:r>
      <w:r>
        <w:rPr>
          <w:rFonts w:cs="Times New Roman" w:ascii="Times New Roman" w:hAnsi="Times New Roman"/>
          <w:b/>
          <w:sz w:val="36"/>
          <w:szCs w:val="36"/>
        </w:rPr>
        <w:t>ШЭ2607 243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оединение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  »                                          201    г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ип автотрансформатор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spacing w:lineRule="auto" w:line="312"/>
        <w:ind w:firstLine="426"/>
        <w:jc w:val="both"/>
        <w:rPr/>
      </w:pPr>
      <w:r>
        <w:rPr>
          <w:rFonts w:cs="Arial" w:ascii="Arial" w:hAnsi="Arial"/>
          <w:spacing w:val="-2"/>
          <w:szCs w:val="22"/>
        </w:rPr>
        <w:t xml:space="preserve">Для терминала БЭ2704 </w:t>
      </w:r>
      <w:r>
        <w:rPr>
          <w:rFonts w:cs="Arial" w:ascii="Arial" w:hAnsi="Arial"/>
          <w:spacing w:val="-2"/>
          <w:szCs w:val="22"/>
          <w:lang w:val="ru-RU"/>
        </w:rPr>
        <w:t>043</w:t>
      </w:r>
      <w:r>
        <w:rPr>
          <w:rFonts w:cs="Arial" w:ascii="Arial" w:hAnsi="Arial"/>
          <w:spacing w:val="-2"/>
          <w:szCs w:val="22"/>
        </w:rPr>
        <w:t xml:space="preserve"> (комплект А1)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134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эффициенты транс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ов тока (Кт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а напряжения (К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Расчет по формуле: Номинальные токи по сторонам находятся с помощью выражения: </w:t>
      </w:r>
    </w:p>
    <w:p>
      <w:pPr>
        <w:pStyle w:val="Iauiuua515e9"/>
        <w:ind w:right="142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ОМ</w:t>
      </w:r>
      <w:r>
        <w:rPr>
          <w:rFonts w:cs="Times New Roman" w:ascii="Times New Roman" w:hAnsi="Times New Roman"/>
          <w:sz w:val="22"/>
          <w:szCs w:val="22"/>
        </w:rPr>
        <w:t xml:space="preserve"> =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ОМ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Times New Roman" w:ascii="Times New Roman" w:hAnsi="Times New Roman"/>
          <w:sz w:val="22"/>
          <w:szCs w:val="22"/>
        </w:rPr>
        <w:t>3·U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ОМ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eading"/>
        <w:spacing w:lineRule="auto" w:line="312"/>
        <w:ind w:firstLine="284"/>
        <w:jc w:val="both"/>
        <w:rPr/>
      </w:pPr>
      <w:r>
        <w:rPr>
          <w:rFonts w:cs="Arial" w:ascii="Arial" w:hAnsi="Arial"/>
          <w:spacing w:val="-2"/>
          <w:szCs w:val="22"/>
        </w:rPr>
        <w:t>где Uном - номинальное напряжение соответствующей стороны в среднем положении РПН;</w:t>
      </w:r>
    </w:p>
    <w:p>
      <w:pPr>
        <w:pStyle w:val="Heading"/>
        <w:spacing w:lineRule="auto" w:line="312"/>
        <w:ind w:left="709" w:hanging="0"/>
        <w:jc w:val="both"/>
        <w:rPr/>
      </w:pPr>
      <w:r>
        <w:rPr>
          <w:rFonts w:cs="Arial" w:ascii="Arial" w:hAnsi="Arial"/>
          <w:spacing w:val="-2"/>
          <w:szCs w:val="22"/>
        </w:rPr>
        <w:t xml:space="preserve">Sном - номинальная мощность трансформатора. </w:t>
      </w:r>
    </w:p>
    <w:p>
      <w:pPr>
        <w:pStyle w:val="Heading"/>
        <w:spacing w:lineRule="auto" w:line="312"/>
        <w:ind w:left="709" w:hanging="425"/>
        <w:jc w:val="both"/>
        <w:rPr/>
      </w:pPr>
      <w:r>
        <w:rPr>
          <w:rFonts w:cs="Arial" w:ascii="Arial" w:hAnsi="Arial"/>
          <w:spacing w:val="-2"/>
          <w:szCs w:val="22"/>
        </w:rPr>
        <w:t>Далее необходимо произвести расчет базисных токов по сторонам с помощью выражения:.</w:t>
      </w:r>
    </w:p>
    <w:p>
      <w:pPr>
        <w:pStyle w:val="Iauiuua515e9"/>
        <w:ind w:right="142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</w:rPr>
        <w:t>БАЗ</w:t>
      </w:r>
      <w:r>
        <w:rPr>
          <w:rFonts w:cs="Times New Roman" w:ascii="Times New Roman" w:hAnsi="Times New Roman"/>
          <w:sz w:val="22"/>
          <w:szCs w:val="22"/>
        </w:rPr>
        <w:t xml:space="preserve"> = I</w:t>
      </w:r>
      <w:r>
        <w:rPr>
          <w:rFonts w:cs="Times New Roman" w:ascii="Times New Roman" w:hAnsi="Times New Roman"/>
          <w:sz w:val="22"/>
          <w:szCs w:val="22"/>
          <w:vertAlign w:val="subscript"/>
        </w:rPr>
        <w:t>НОМ</w:t>
      </w:r>
      <w:r>
        <w:rPr>
          <w:rFonts w:cs="Times New Roman" w:ascii="Times New Roman" w:hAnsi="Times New Roman"/>
          <w:sz w:val="22"/>
          <w:szCs w:val="22"/>
        </w:rPr>
        <w:t xml:space="preserve"> К</w:t>
      </w:r>
      <w:r>
        <w:rPr>
          <w:rFonts w:cs="Times New Roman" w:ascii="Times New Roman" w:hAnsi="Times New Roman"/>
          <w:sz w:val="22"/>
          <w:szCs w:val="22"/>
          <w:vertAlign w:val="subscript"/>
        </w:rPr>
        <w:t>СХ</w:t>
      </w:r>
      <w:r>
        <w:rPr>
          <w:rFonts w:cs="Times New Roman" w:ascii="Times New Roman" w:hAnsi="Times New Roman"/>
          <w:sz w:val="22"/>
          <w:szCs w:val="22"/>
        </w:rPr>
        <w:t xml:space="preserve"> / К</w:t>
      </w:r>
      <w:r>
        <w:rPr>
          <w:rFonts w:cs="Times New Roman" w:ascii="Times New Roman" w:hAnsi="Times New Roman"/>
          <w:sz w:val="22"/>
          <w:szCs w:val="22"/>
          <w:vertAlign w:val="subscript"/>
        </w:rPr>
        <w:t>ТТ</w:t>
      </w:r>
    </w:p>
    <w:p>
      <w:pPr>
        <w:pStyle w:val="Heading"/>
        <w:spacing w:lineRule="auto" w:line="312"/>
        <w:ind w:firstLine="426"/>
        <w:jc w:val="both"/>
        <w:rPr/>
      </w:pPr>
      <w:r>
        <w:rPr>
          <w:rFonts w:cs="Arial" w:ascii="Arial" w:hAnsi="Arial"/>
          <w:spacing w:val="-2"/>
          <w:szCs w:val="22"/>
        </w:rPr>
        <w:t>где Ктт - коэффициент трансформации главного ТТ соответствующей стороны,</w:t>
      </w:r>
    </w:p>
    <w:p>
      <w:pPr>
        <w:pStyle w:val="Heading"/>
        <w:spacing w:lineRule="auto" w:line="312"/>
        <w:ind w:left="851" w:hanging="0"/>
        <w:jc w:val="both"/>
        <w:rPr/>
      </w:pPr>
      <w:r>
        <w:rPr>
          <w:rFonts w:cs="Arial" w:ascii="Arial" w:hAnsi="Arial"/>
          <w:spacing w:val="-2"/>
          <w:szCs w:val="22"/>
        </w:rPr>
        <w:t>Ксх - коэффициент схемы ТТ соответствующей стороны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Heading"/>
        <w:widowControl w:val="false"/>
        <w:spacing w:lineRule="auto" w:line="312"/>
        <w:ind w:firstLine="425"/>
        <w:jc w:val="both"/>
        <w:rPr/>
      </w:pPr>
      <w:r>
        <w:rPr>
          <w:rFonts w:cs="Arial" w:ascii="Arial" w:hAnsi="Arial"/>
          <w:spacing w:val="-2"/>
          <w:szCs w:val="22"/>
        </w:rPr>
        <w:t>Для терминала БЭ</w:t>
      </w:r>
      <w:r>
        <w:rPr>
          <w:rFonts w:cs="Arial" w:ascii="Arial" w:hAnsi="Arial"/>
          <w:spacing w:val="-2"/>
          <w:szCs w:val="22"/>
          <w:lang w:val="ru-RU"/>
        </w:rPr>
        <w:t>2502А</w:t>
      </w:r>
      <w:r>
        <w:rPr>
          <w:rFonts w:cs="Arial" w:ascii="Arial" w:hAnsi="Arial"/>
          <w:spacing w:val="-2"/>
          <w:szCs w:val="22"/>
        </w:rPr>
        <w:t>0</w:t>
      </w:r>
      <w:r>
        <w:rPr>
          <w:rFonts w:cs="Arial" w:ascii="Arial" w:hAnsi="Arial"/>
          <w:spacing w:val="-2"/>
          <w:szCs w:val="22"/>
          <w:lang w:val="ru-RU"/>
        </w:rPr>
        <w:t>303</w:t>
      </w:r>
      <w:r>
        <w:rPr>
          <w:rFonts w:cs="Arial" w:ascii="Arial" w:hAnsi="Arial"/>
          <w:spacing w:val="-2"/>
          <w:szCs w:val="22"/>
        </w:rPr>
        <w:t xml:space="preserve"> (комплект А</w:t>
      </w:r>
      <w:r>
        <w:rPr>
          <w:rFonts w:cs="Arial" w:ascii="Arial" w:hAnsi="Arial"/>
          <w:spacing w:val="-2"/>
          <w:szCs w:val="22"/>
          <w:lang w:val="ru-RU"/>
        </w:rPr>
        <w:t>2</w:t>
      </w:r>
      <w:r>
        <w:rPr/>
        <w:t xml:space="preserve">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718"/>
      </w:tblGrid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ыключател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840"/>
        <w:gridCol w:w="3878"/>
      </w:tblGrid>
      <w:tr>
        <w:trPr>
          <w:trHeight w:val="34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ы трансформ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Трансформатора тока (К</w:t>
            </w:r>
            <w:r>
              <w:rPr>
                <w:rFonts w:cs="Arial" w:ascii="Arial" w:hAnsi="Arial"/>
                <w:vertAlign w:val="subscript"/>
              </w:rPr>
              <w:t>Т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Трансформатора напряжения (К</w:t>
            </w:r>
            <w:r>
              <w:rPr>
                <w:rFonts w:cs="Arial" w:ascii="Arial" w:hAnsi="Arial"/>
                <w:vertAlign w:val="subscript"/>
              </w:rPr>
              <w:t>Т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>Уставки реле тока и напряжения заданы в</w:t>
      </w:r>
      <w:r>
        <w:rPr>
          <w:rFonts w:cs="Arial" w:ascii="Arial" w:hAnsi="Arial"/>
          <w:kern w:val="2"/>
          <w:sz w:val="22"/>
          <w:szCs w:val="22"/>
        </w:rPr>
        <w:t>о</w:t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 вторичных величина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Расчет по формулам: </w:t>
      </w:r>
      <w:r>
        <w:rPr>
          <w:rFonts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876300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2"/>
          <w:sz w:val="22"/>
          <w:szCs w:val="22"/>
          <w:lang w:val="en-US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952500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2"/>
          <w:sz w:val="22"/>
          <w:szCs w:val="22"/>
          <w:lang w:val="en-US"/>
        </w:rPr>
        <w:t>.</w:t>
      </w:r>
    </w:p>
    <w:p>
      <w:pPr>
        <w:pStyle w:val="Heading"/>
        <w:spacing w:lineRule="auto" w:line="312"/>
        <w:ind w:firstLine="600"/>
        <w:rPr>
          <w:rFonts w:ascii="Times New Roman" w:hAnsi="Times New Roman" w:cs="Times New Roman"/>
          <w:spacing w:val="-2"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kern w:val="2"/>
          <w:sz w:val="22"/>
          <w:szCs w:val="22"/>
          <w:lang w:val="en-US"/>
        </w:rPr>
      </w:r>
    </w:p>
    <w:p>
      <w:pPr>
        <w:pStyle w:val="Heading"/>
        <w:spacing w:lineRule="auto" w:line="312"/>
        <w:ind w:firstLine="60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защит БЭ2704 305 (комплект А1)</w:t>
      </w:r>
    </w:p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Общая логи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269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исный ток стороны НН (перв.величина), 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 до 25000 с шагом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исный ток стороны НН1 (перв.величина), 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 до 25000 с шагом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исный ток стороны НН2 (перв.величина), 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 до 25000 с шагом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исный ток стороны НН3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 до 25000 с шагом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исный ток стороны №5 (перв.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от 10 до 25000 с шагом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исный ток стороны №6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 до 25000 с шагом 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исный ток стороны НН (втор.величина), 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данный параметр доступен только для чт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исный ток стороны НН1 (втор.величина), 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данный параметр доступен только для чт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исный ток стороны НН2 (втор.величина), 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данный параметр доступен только для чт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исный ток стороны НН3 (ЛРТ) (втор.величина), 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данный параметр доступен только для чт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исный ток стороны №5 (втор.величина),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данный параметр доступен только для чт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исный ток стороны №6 (втор.величина),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данный параметр доступен только для чт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соединения стороны Н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соединения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соединения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соединения стороны НН3 (ЛР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7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рона Н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т / ест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8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рона НН1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т / ест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9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рона НН2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т / ест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0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рона НН3 (ЛРТ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т / ест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1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дхвата срабатывания защит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2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неисправности цепей напряжения НН1,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3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неисправности цепей напряжения НН2,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4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неисправности цепей напряжения НН3 (ЛРТ)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5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цепей напряжения стороны НН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6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цепей напряжения стороны НН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 /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7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цепей напряжения стороны НН3 (ЛРТ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 /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8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технологических защи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на откл. Т(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9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технологических защи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на откл. Т(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0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предохран-ого клапа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на откл. Т(АТ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1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предохран-ого клапа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на откл. Т(АТ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2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'Внешнее отключение (от УРОВ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Внешнее отключение (от УРОВ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3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сигнала 'Сраб. технологических защи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' по вхо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4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 'Технологические защит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'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5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сигнала 'Сраб. технологических защи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' по вхо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6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 'Технологические защит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' на сигнал по входу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</w:rPr>
              <w:t>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7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сигнала 'Сраб. предохранительного клапа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' по входу 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8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 'Предохранительный клап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' на сигнал по входу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</w:rPr>
              <w:t>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9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сигнала 'Сраб. предохранительного клапа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' по входу 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 'Предохранительный клап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' на сигнал по входу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</w:rPr>
              <w:t>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1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тстройки от БТ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крестная, пофазная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_C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ЗО НН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127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срабатывания ДЗО НН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т 0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 начала торможения ДЗО НН, о.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40 до 1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торможения блокировки ДЗО НН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т 0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с шагом 0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торможения ДЗО НН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0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шагом 0.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бл. по 2 гармонике, о.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0.4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бл. по 5 гармонике, о.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0.4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 срабатывания диф. отсечки, о.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2.00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срабатывания реле контроля обрыва цепей тока, о.е.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0.04 до 2.00  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ержка на срабатывание дифф.отсечки,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0 до 27.00 с шагом 0.0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контроля обрыва цепей т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фференциальная отсеч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диф.отсечки с выдержкой врем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еративный ввод по входу / введено постоян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ка ДТЗ по 5 гармонике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BL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H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сигнала 'Вывод ДЗО НН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' по вхо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Вывод ДЗО Н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 ввод выдержки времени для диф.отсечки по входу 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РОВ НН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срабатывания реле тока УРОВ Н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с шагом 0.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УРОВ НН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0 до 0.60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УРОВ Н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усмотрен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сигнала 'Вывод УРОВ НН (от SA)' по вхо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'Пуск УРОВ НН от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МТЗ НН</w:t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339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срабатывания МТЗ НН</w:t>
            </w:r>
            <w:bookmarkStart w:id="0" w:name="_Ref370453665"/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срабатывания отсечки,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срабатывания РТОП по НН,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МТЗ НН 1 ступень (СВ откл.)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МТЗ НН 2 ступень (СВ вкл.)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МТЗ НН на отключение T(АТ)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ТО НН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ЛЗ НН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ровка МТЗ НН при БТ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а / предусмотрен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МТЗ НН и ТО Н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е тока обратной последовательности (РТОП) для МТЗ Н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логической защиты Н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к МТЗ НН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к МТЗ НН при выводе пуска по напряжению НН1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от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 /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к МТЗ НН при выводе пуска по напряжению НН2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от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 /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к МТЗ НН при выводе пуска по напряжению НН3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от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 /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 МТЗ НН при отключеных СВ НН1(НН2, НН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сигнала KQT СВ НН1 для ускорения МТЗ Н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сигнала KQT СВ НН2 для ускорения МТЗ Н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сигнала KQT СВ НН3 для ускорения МТЗ Н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сигнала 'Вывод МТЗ НH и ТО НН' по вхо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сигнала 'Пуск МТЗ НН по напряжению' по вхо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МТ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срабатывания МТЗ НН1-1 ступ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Error: Reference source not found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срабатывания МТЗ НН1-2 ступ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Error: Reference source not found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срабатывания РТОП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ол макс. чувствительности РНМПП НН1, 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срабатывания мин. реле пуска по напряжению НН1,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срабатывания максимального РНОП НН1,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МТЗ НН1 1 ступень (СВ НН1 откл.)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МТЗ НН1 2 ступень (СВ НН1 вкл.)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МТЗ НН1 с ускорением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МТЗ НН1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срабатывания МТЗ НН1 на отключение Т(АТ)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вода ускорения МТЗ НН1,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МТЗ НН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к МТЗ по напряжению НН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команды 'KQC Q1 (НН1)' в МТЗ Н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команды 'KQT Q1 (НН1)' в МТЗ НН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РТОП НН1 в МТЗ НН1</w:t>
            </w:r>
          </w:p>
          <w:p>
            <w:pPr>
              <w:pStyle w:val="Heading"/>
              <w:spacing w:lineRule="auto" w:line="240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РНМПП НН1 в МТЗ НН1</w:t>
            </w:r>
          </w:p>
          <w:p>
            <w:pPr>
              <w:pStyle w:val="Heading"/>
              <w:spacing w:lineRule="auto" w:line="240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НМПП НН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 шинам / в трансформатор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сигнала 'Вывод МТЗ НH1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'Вывод пуска МТЗ НН1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Вывод пуска МТЗ НН1 по U (от SA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'KQC Q1 (НH1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 KQC Q1 (НН1) инверсны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'KQC Q1 (НH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'KQT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KQT Q1 (НН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'KQT СВ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 KQT СВ НН1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МТЗ НН2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54"/>
        <w:gridCol w:w="267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2-1 ступ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REF _RefF0 \h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10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2-2 ступ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REF _RefF0 \h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10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10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, 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30 до 90 с шагом 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2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0.00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НН2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6.00 до 24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1 ступень (СВ НН2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0.05 до 27.00 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2 ступень (СВ НН2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с ускорением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Т(АТ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ввода ускорения МТЗ НН2, с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C Q4 (НН2)' в МТЗ Н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3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Q4 (НН2)' в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3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2 в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3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2 в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3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к шинам / в трансформатор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НH2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2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 Вывод пуска МТЗ НН2 по U (от SA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НH2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 KQC Q4 (НН2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Н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4 (НН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 KQT Q4 (НН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СВ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 KQT СВ HH2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МТЗ НН3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3-1 ступ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REF _RefF0 \h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3-2 ступ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REF _RefF0 \h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3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30 до 90 с шагом 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3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НН3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6.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 24.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шагом 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3 1 ступень (СВ НН3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3 2 ступень (СВ НН3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3 с ускорением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3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3 на отключение Т(АТ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3,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3 по напряжению НН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C Q5 (НН3)' в МТЗ Н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сигнала 'KQT Q5 (НН3)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МТЗ Н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РТОП ННЗ в МТЗ НН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РНМПП ННЗ в МТЗ НН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к шинам / в трансформатор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НH3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3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5 (НH3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5 (НH3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5 (НН3)' по вход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СВ HH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ЛЗШ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50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1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З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ОК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 на отключение Q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 АПВ / без АП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 Пуск логической защиты шин НН1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ЛЗШ НН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ЛЗШ НН2, с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игнализации неисправности ЛЗШ НН2, с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50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2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ЗК / НОК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 на отключение Q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 АПВ / без АП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 Пуск логической защиты шин НН2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ЛЗШ НН3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50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3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ЗК / НОК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3 на отключение Q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ЗД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1 на блокировку отключения Q1,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0.05 до 27.00 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1 (НН1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0.05 до 27.00 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МТЗ НН (внт) / от МТЗ НН (внш)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МТЗ НН / от МТЗ НН1 (внт) / от МТЗ НН1 (внш)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1 от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от МТЗ НН (внеш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 Пуск ЗДЗ от МТЗ НН (внеш.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1 от МТЗ НН1 (внеш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 SQH Q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 KTD Q1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ЗДЗ НН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2 на блокировку  отключения Q4,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4 (НН2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МТЗ НН / от МТЗ НН2 (внт) / от МТЗ НН2 (внш)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4 от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2 от МТЗ НН2 (внеш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 SQH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KTD Q4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ЗДЗ НН3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3 на блокировку отключения Q5,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5 (НН3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МТЗ НН / от МТЗ НН3 (внт) / от МТЗ НН3 (внш)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5 от ЗДЗ НН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3 от МТЗ ННЗ (внеш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5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5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ЗМН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. реле напряжения НН1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напряжения НН1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ЗМН НН1, с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МН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уска ЗМН НН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 Вывод ЗМН НН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ЗМН НН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. реле напряжения НН2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напряжения НН2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МН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МН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уска ЗМН НН2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 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  Вывод ЗМН НН2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ЗМН НН3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. реле напряжения НН3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напряжения НН3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МН НН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МН НН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уска ЗМН НН3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Блокировка РП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НН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ЛРТ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к срабатывания пуска охлаждения ЛРТ, 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к срабатывания блокировки РПН ЛРТ, 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Газовые защи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КИ ГЗ Л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ЛРТ-1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ЛРТ1-1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ЛРТ1-сигн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 /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ЛРТ-1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ЛРТ-1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ЛРТ-1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ЛРТ-2 на отклю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ЛРТ-2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ЛРТ2-сигн. на отклю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 /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ЛРТ-2 сигн.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ЛРТ-2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ЛРТ-2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-1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ГЗ ЛРТ-1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-1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ГЗ ЛРТ-1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-1 РПН' по вх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ЛРТ-1 на сигнал по вх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ЛРТ-1 РПН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-1 сигн.ст'.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КИ ГЗ ЛРТ-1  сигн.с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-1 откл.ст'.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КИ ГЗ ЛРТ-1 откл.с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-1 РПН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 ЛРТ-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Опер.ток ГЗ ЛРТ-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-2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-2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ЛРТ-2 РП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ЛРТ-2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ЛРТ-2  РПН на сигнал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-2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-2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ЛРТ-2 РП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 ЛРТ-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Автоматика охлажд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5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-1 1 ступень,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 до 60 с шагом 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-1 2 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 до 60 с шагом 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-1 3 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 до 60 с шагом 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-2 1 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 до 60 с шагом 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-2 2 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 до 60 с шагом 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-2 3 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 до 60 с шагом 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-1) на откл. Т(А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-1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 (ЗПО-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 /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-1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-1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-1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-1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-2) на откл. Т(А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-2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 /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 (ЗПО-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 /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-2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-2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-2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-2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 (ЗПО-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 (ЗПО-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 (ЗПО-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-1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-1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-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 (ЗПО-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 (ЗПО-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 (ЗПО-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-2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-2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-2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Контроль перевода на 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- А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А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- 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СН 'Положение - А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СН 'А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СН 'Положение - 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СН '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Дополнительная логик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1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0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срабатывание / на возвра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2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0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срабатывание / на возвра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3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0.00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срабатывание / на возвра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4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4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 до 60 с шагом 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срабатывание / на возвра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5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5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 до 60 с шагом 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 срабатывание / на возвра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выбор из списка дискр. сигнал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выбор из списка дискр. сигнал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выбор из списка дискр. сигнал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выбор из списка дискр. сигнал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выбор из списка дискр. сигнал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дискретных входов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268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0 бита группы уставок по входу 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1 бита группы уставок по входу 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0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2 бита группы уставок по входу 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0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электронных ключей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268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1 группы уставок по входу 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0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2 группы уставок по входу 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0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3 группы уставок по входу 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0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4 группы уставок по входу 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0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5 группы уставок по входу 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0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6 группы уставок по входу 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0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7 группы уставок по входу 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ыходных р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119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:Х101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 Реле тока УРОВ 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2:Х101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 Отключение АТ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3:Х101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 Отключение АТ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4:Х101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 Отключение АТ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5:Х101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 Отключение АТ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6:Х101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 Отключение Q1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7:Х101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 Отключение Q1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8:Х101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 Блокировка АВР СВ1 (Н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9:Х102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Пуск МТЗ по напряжению 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0:Х102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 Отключение Q4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1:Х102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Отключение Q4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2:Х102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Блокировка АВР СВ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3:Х102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 Пуск ЗДЗ от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4:Х102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 Пуск ЗДЗ от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5:Х102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 U НН1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6:Х102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Реле напряжения НН1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7:Х103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 Пуск МТЗ по напряжению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8:Х103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 U НН2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9:Х103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Реле напряжения НН2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20:Х103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Реле напряжения НН2 Uав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21:Х103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Реле напряжения НН1 Uав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22:Х103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Реле тока АО Л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23:Х103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Блокировка отключения Q1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24:Х103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Блокировка отключения Q4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25:Х104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26:Х104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27:Х104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28:Х104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29:Х104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30:Х104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31:Х104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32:Х104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4:X31 БП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светоди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2552"/>
        <w:gridCol w:w="155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 Срабатывание ДЗО НН фаза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2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 Срабатывание ДЗО НН фаза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3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Срабатывание ДЗО НН фаза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4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Внешнее отключение (от У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5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6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 ЛЗШ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7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 ЗМН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8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ЗД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9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0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ЛЗШ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1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 ЗМН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2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ЗД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3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4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5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6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жим теста (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едоступно для измен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7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 МТЗ НН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8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 ЛЗШ НН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9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 ЗМН НН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20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 ЗДЗ НН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21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5 Неисправность цепей напряжения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22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 Неисправность цепей напряжения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23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 Неисправность цепей напряжения НН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24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 Неисправность цепей ЛЗШ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25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 Неисправность цепей ЛЗШ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26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 Неисправность цепей ЛЗШ НН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27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28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29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30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31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32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33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34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35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36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37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38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39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40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41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42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43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44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45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46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47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48 от дискретного сиг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Фиксация состояния светодиода/ Маска сигнализации срабатывания (неисправности)/ Цвет светодиод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7"/>
        <w:gridCol w:w="1045"/>
        <w:gridCol w:w="1046"/>
        <w:gridCol w:w="1045"/>
        <w:gridCol w:w="1063"/>
        <w:gridCol w:w="993"/>
        <w:gridCol w:w="992"/>
        <w:gridCol w:w="850"/>
      </w:tblGrid>
      <w:tr>
        <w:trPr>
          <w:tblHeader w:val="true"/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умолчанию)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09"/>
                <w:tab w:val="left" w:pos="44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180" w:hanging="10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оступно для измен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Первичная/вторичная величина датчиков аналоговых вх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H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H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H1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H1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Н2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Н2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НUab, к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НUab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НU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НU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Н1Uab, к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Н1Uab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Н1U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Н1U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Н3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Н3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Н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Н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Н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Н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Н2Uab, к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Н2Uab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Н2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Н2U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Н3Uab, к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Н3Uab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НН3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НН3U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305 (комплект А1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БЭ2502А0303 (комплект А2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максимальной токовой защиты (МТЗ)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загрубленной МТЗ-1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направленности МТЗ-1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100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,5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br w:type="page"/>
      </w:r>
      <w:r>
        <w:rPr>
          <w:rFonts w:cs="Arial" w:ascii="Arial" w:hAnsi="Arial"/>
          <w:bCs/>
          <w:sz w:val="22"/>
          <w:szCs w:val="24"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РНМ, 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РНМ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РНМ, 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РНМ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3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Логическая защита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ЛЗШ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10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следовательная, параллель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от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ск по напряжению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хема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ск МТЗ от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Защита от замыканий на землю (ЗОЗЗ)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rFonts w:cs="Arial" w:ascii="Arial" w:hAnsi="Arial"/>
              </w:rPr>
              <w:t xml:space="preserve">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rFonts w:cs="Arial" w:ascii="Arial" w:hAnsi="Arial"/>
              </w:rPr>
              <w:t>, о.е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(вычисляемый) срабатывания РНМ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РНМ</w:t>
            </w:r>
            <w:r>
              <w:rPr>
                <w:rFonts w:cs="Arial" w:ascii="Arial" w:hAnsi="Arial"/>
              </w:rPr>
              <w:t>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 МЧ</w:t>
            </w:r>
            <w:r>
              <w:rPr>
                <w:rFonts w:cs="Arial" w:ascii="Arial" w:hAnsi="Arial"/>
              </w:rPr>
              <w:t>, градус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ЗН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оэффициент несимметрии, %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З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ействие ЗНР на отключение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39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ЗМН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фазное напряжение (ввода) срабатывания ЗМН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фазное напряжение (секции) срабатывания ЗМН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Время срабатывания </w:t>
            </w:r>
            <w:r>
              <w:rPr>
                <w:rFonts w:cs="Arial" w:ascii="Arial" w:hAnsi="Arial"/>
              </w:rPr>
              <w:t>ЗМН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ействие ЗМН на отключение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от сигнала ЗДЗ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 току при действии ЗДЗ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йствие сигнала ЗДЗ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РОВ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УРОВ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Время срабатывания </w:t>
            </w:r>
            <w:r>
              <w:rPr>
                <w:rFonts w:cs="Arial" w:ascii="Arial" w:hAnsi="Arial"/>
              </w:rPr>
              <w:t>УРОВ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РП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йствие внешнего отключения на УР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 току при действии УРОВ на себя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йствие внешнего УРОВ на вышестоящий выключ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предупр. сигн. при неисправности ТН ввод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5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нтроль напряжен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секции, ввод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контроля отсутствия напряжен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автоматического включения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АВ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АВ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неисправности ЦУ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самопроизвольном отключении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внешнем отключении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ЗОЗЗ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от команды «Отключить»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осстановления нормального режима после АВР (В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ВН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ядок действ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В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переключения В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АП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АП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при неисправности ЦУ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самопроизвольном отключен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Внешнего отключ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при разрешении АВ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3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ЛЗШ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Н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 с ускорение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ОЗ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ОЗ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напряжения при АПВ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привод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ирование сигнала Привод не гот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ирование сигнала Автомат ШП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выключателем с терминал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Задержка снятия сигнала от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ограничения сигнала от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Задержка снятия сигнала в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ограничения сигнала в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электромагнит отключ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отсутствия напряжения при формировании Команды Включить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выключателем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контроля неисправности ЦУ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внешнего сигнал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есурс выключателя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_RES Время начала расхождения контакто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 Отключение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Fonts w:cs="Tahoma" w:ascii="Tahoma" w:hAnsi="Tahoma"/>
                <w:color w:val="808080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истанционное управление коммутационными аппаратами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2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3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4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5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6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7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8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7,0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7,0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А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В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сновная защита трансформатора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З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М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Разрешение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 Встречное напряж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Дополнительные требования БЭ2502А0303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53085</wp:posOffset>
              </wp:positionH>
              <wp:positionV relativeFrom="paragraph">
                <wp:posOffset>-9969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7.8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firstLine="720"/>
      <w:jc w:val="right"/>
      <w:rPr/>
    </w:pPr>
    <w:r>
      <w:rPr>
        <w:rStyle w:val="Style6"/>
        <w:rFonts w:cs="Times New Roman" w:ascii="Times New Roman" w:hAnsi="Times New Roman"/>
        <w:sz w:val="22"/>
      </w:rPr>
      <w:fldChar w:fldCharType="begin"/>
    </w:r>
    <w:r>
      <w:rPr>
        <w:rStyle w:val="Style6"/>
        <w:sz w:val="22"/>
        <w:rFonts w:cs="Times New Roman" w:ascii="Times New Roman" w:hAnsi="Times New Roman"/>
      </w:rPr>
      <w:instrText xml:space="preserve"> PAGE </w:instrText>
    </w:r>
    <w:r>
      <w:rPr>
        <w:rStyle w:val="Style6"/>
        <w:sz w:val="22"/>
        <w:rFonts w:cs="Times New Roman" w:ascii="Times New Roman" w:hAnsi="Times New Roman"/>
      </w:rPr>
      <w:fldChar w:fldCharType="separate"/>
    </w:r>
    <w:r>
      <w:rPr>
        <w:rStyle w:val="Style6"/>
        <w:sz w:val="22"/>
        <w:rFonts w:cs="Times New Roman" w:ascii="Times New Roman" w:hAnsi="Times New Roman"/>
      </w:rPr>
      <w:t>35</w:t>
    </w:r>
    <w:r>
      <w:rPr>
        <w:rStyle w:val="Style6"/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ка задается в линейных величин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  <w:p>
    <w:pPr>
      <w:pStyle w:val="Header"/>
      <w:rPr/>
    </w:pPr>
    <w:r>
      <w:rPr>
        <w:rFonts w:cs="Times New Roman" w:ascii="Times New Roman" w:hAnsi="Times New Roman"/>
        <w:b/>
        <w:color w:val="808080"/>
      </w:rPr>
      <w:t xml:space="preserve">Бланк уставок шкафа типа ШЭ2607 </w:t>
    </w:r>
    <w:r>
      <w:rPr>
        <w:rFonts w:cs="Times New Roman" w:ascii="Times New Roman" w:hAnsi="Times New Roman"/>
        <w:b/>
        <w:color w:val="808080"/>
        <w:lang w:val="ru-RU"/>
      </w:rPr>
      <w:t>2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color w:val="808080"/>
      </w:rPr>
      <w:t xml:space="preserve">Бланк уставок шкафа типа ШЭ2607 </w:t>
    </w:r>
    <w:r>
      <w:rPr>
        <w:rFonts w:cs="Times New Roman" w:ascii="Times New Roman" w:hAnsi="Times New Roman"/>
        <w:b/>
        <w:color w:val="808080"/>
        <w:lang w:val="ru-RU"/>
      </w:rPr>
      <w:t>24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350" w:hanging="648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2" w:hanging="792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1"/>
      <w:numFmt w:val="decimal"/>
      <w:suff w:val="spac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uto" w:line="360"/>
      <w:ind w:left="720" w:hanging="11"/>
      <w:jc w:val="both"/>
      <w:textAlignment w:val="auto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ind w:left="851" w:hanging="227"/>
      <w:textAlignment w:val="auto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aps w:val="false"/>
      <w:smallCaps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3z4">
    <w:name w:val="WW8Num13z4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>
      <w:sz w:val="22"/>
      <w:szCs w:val="22"/>
    </w:rPr>
  </w:style>
  <w:style w:type="character" w:styleId="WW8Num28z5">
    <w:name w:val="WW8Num28z5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4z4">
    <w:name w:val="WW8Num34z4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Pragmatica;Times New Roman" w:hAnsi="Pragmatica;Times New Roman" w:cs="Pragmatic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Cs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5">
    <w:name w:val="Заголовок 5 Знак"/>
    <w:qFormat/>
    <w:rPr>
      <w:rFonts w:ascii="Pragmatica;Times New Roman" w:hAnsi="Pragmatica;Times New Roman" w:cs="Pragmatica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</w:rPr>
  </w:style>
  <w:style w:type="character" w:styleId="Style11">
    <w:name w:val="Дата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rFonts w:ascii="Arial" w:hAnsi="Arial" w:eastAsia="Calibri" w:cs="Times New Roman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>
      <w:rFonts w:ascii="Pragmatica;Times New Roman" w:hAnsi="Pragmatica;Times New Roman" w:cs="Pragmatica;Times New Roman"/>
    </w:rPr>
  </w:style>
  <w:style w:type="character" w:styleId="22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Style23">
    <w:name w:val="Подпись Знак"/>
    <w:qFormat/>
    <w:rPr>
      <w:rFonts w:ascii="Arial" w:hAnsi="Arial" w:cs="Arial"/>
      <w:sz w:val="22"/>
      <w:szCs w:val="22"/>
    </w:rPr>
  </w:style>
  <w:style w:type="character" w:styleId="Style24">
    <w:name w:val="Приветствие Знак"/>
    <w:qFormat/>
    <w:rPr>
      <w:rFonts w:ascii="Arial" w:hAnsi="Arial" w:cs="Arial"/>
      <w:sz w:val="22"/>
      <w:szCs w:val="22"/>
    </w:rPr>
  </w:style>
  <w:style w:type="character" w:styleId="Style25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Обычный1 Знак"/>
    <w:qFormat/>
    <w:rPr>
      <w:rFonts w:ascii="Arial" w:hAnsi="Arial" w:cs="Arial"/>
      <w:sz w:val="22"/>
      <w:lang w:bidi="ar-SA"/>
    </w:rPr>
  </w:style>
  <w:style w:type="character" w:styleId="B">
    <w:name w:val="Шрифт абзаца по умоёbчанию"/>
    <w:qFormat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1111">
    <w:name w:val="Заголовок текст 1.1.1 Знак"/>
    <w:qFormat/>
    <w:rPr>
      <w:rFonts w:ascii="Arial" w:hAnsi="Arial" w:cs="Arial"/>
      <w:sz w:val="22"/>
      <w:szCs w:val="22"/>
      <w:lang w:val="en-US"/>
    </w:rPr>
  </w:style>
  <w:style w:type="character" w:styleId="23">
    <w:name w:val="мой заголовок 2 Знак"/>
    <w:qFormat/>
    <w:rPr>
      <w:rFonts w:ascii="Arial" w:hAnsi="Arial" w:cs="Arial"/>
      <w:b/>
      <w:color w:val="17365D"/>
      <w:sz w:val="22"/>
      <w:szCs w:val="22"/>
      <w:lang w:val="en-US"/>
    </w:rPr>
  </w:style>
  <w:style w:type="character" w:styleId="Style30">
    <w:name w:val="Примечание Знак"/>
    <w:qFormat/>
    <w:rPr>
      <w:rFonts w:ascii="Arial" w:hAnsi="Arial" w:eastAsia="Calibri" w:cs="Arial"/>
      <w:szCs w:val="24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  <w:lang w:val="en-US"/>
    </w:rPr>
  </w:style>
  <w:style w:type="character" w:styleId="11112">
    <w:name w:val="Заголовок текст 1.1.1.1 Знак"/>
    <w:qFormat/>
    <w:rPr>
      <w:rFonts w:ascii="Arial" w:hAnsi="Arial" w:cs="Arial"/>
      <w:sz w:val="22"/>
      <w:szCs w:val="22"/>
      <w:lang w:val="en-US"/>
    </w:rPr>
  </w:style>
  <w:style w:type="character" w:styleId="Style31">
    <w:name w:val="Формула Знак Знак Знак"/>
    <w:qFormat/>
    <w:rPr>
      <w:sz w:val="28"/>
      <w:szCs w:val="24"/>
    </w:rPr>
  </w:style>
  <w:style w:type="character" w:styleId="14">
    <w:name w:val="Обычный без отступа Знак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24">
    <w:name w:val="Основной текст 2 Знак"/>
    <w:qFormat/>
    <w:rPr>
      <w:rFonts w:ascii="Arial" w:hAnsi="Arial" w:eastAsia="Calibri" w:cs="Arial"/>
      <w:sz w:val="22"/>
      <w:szCs w:val="22"/>
    </w:rPr>
  </w:style>
  <w:style w:type="character" w:styleId="Style32">
    <w:name w:val="Обычный.Нормальный Знак"/>
    <w:qFormat/>
    <w:rPr>
      <w:rFonts w:ascii="Courier New" w:hAnsi="Courier New" w:cs="Courier New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шрифт1"/>
    <w:qFormat/>
    <w:rPr/>
  </w:style>
  <w:style w:type="character" w:styleId="Style34">
    <w:name w:val="Основ"/>
    <w:qFormat/>
    <w:rPr/>
  </w:style>
  <w:style w:type="character" w:styleId="Rbfefc0ee">
    <w:name w:val="нrbfefc0eeме"/>
    <w:qFormat/>
    <w:rPr/>
  </w:style>
  <w:style w:type="character" w:styleId="Style35">
    <w:name w:val="О"/>
    <w:qFormat/>
    <w:rPr/>
  </w:style>
  <w:style w:type="character" w:styleId="Iniiaiieoeoo">
    <w:name w:val="Iniiaiie o?eoo"/>
    <w:qFormat/>
    <w:rPr/>
  </w:style>
  <w:style w:type="character" w:styleId="Iniia1">
    <w:name w:val="Iniia1"/>
    <w:qFormat/>
    <w:rPr/>
  </w:style>
  <w:style w:type="character" w:styleId="Oeooaacaoaiioiieaie">
    <w:name w:val="O?eoo aacaoa ii oiie?aie?"/>
    <w:qFormat/>
    <w:rPr/>
  </w:style>
  <w:style w:type="character" w:styleId="Oeooaacaoaiioiibaie">
    <w:name w:val="O?eoo aacaoa ii oii?b?aie?"/>
    <w:qFormat/>
    <w:rPr/>
  </w:style>
  <w:style w:type="character" w:styleId="Style36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112">
    <w:name w:val="Стиль Название объекта + 11 пт Знак"/>
    <w:qFormat/>
    <w:rPr>
      <w:rFonts w:ascii="Arial" w:hAnsi="Arial" w:cs="Arial"/>
      <w:b/>
      <w:bCs/>
      <w:sz w:val="24"/>
      <w:szCs w:val="22"/>
      <w:lang w:val="en-US"/>
    </w:rPr>
  </w:style>
  <w:style w:type="character" w:styleId="Bt1">
    <w:name w:val="b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overflowPunct w:val="true"/>
      <w:spacing w:lineRule="auto" w:line="360"/>
      <w:ind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/>
      <w:overflowPunct w:val="true"/>
      <w:autoSpaceDE w:val="true"/>
      <w:spacing w:lineRule="auto" w:line="360"/>
      <w:ind w:left="283" w:hanging="283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1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1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7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6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2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2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/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8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7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5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3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3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3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3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3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3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37">
    <w:name w:val="указатель"/>
    <w:basedOn w:val="Normal"/>
    <w:next w:val="18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Мой заголовок 1"/>
    <w:basedOn w:val="Normal"/>
    <w:qFormat/>
    <w:pPr>
      <w:numPr>
        <w:ilvl w:val="0"/>
        <w:numId w:val="14"/>
      </w:numPr>
    </w:pPr>
    <w:rPr/>
  </w:style>
  <w:style w:type="paragraph" w:styleId="28">
    <w:name w:val="Мой заголовок 2"/>
    <w:basedOn w:val="Normal"/>
    <w:qFormat/>
    <w:pPr>
      <w:numPr>
        <w:ilvl w:val="0"/>
        <w:numId w:val="14"/>
      </w:numPr>
    </w:pPr>
    <w:rPr/>
  </w:style>
  <w:style w:type="paragraph" w:styleId="36">
    <w:name w:val="Мой заголовок 3"/>
    <w:basedOn w:val="Normal"/>
    <w:qFormat/>
    <w:pPr>
      <w:numPr>
        <w:ilvl w:val="0"/>
        <w:numId w:val="14"/>
      </w:numPr>
    </w:pPr>
    <w:rPr/>
  </w:style>
  <w:style w:type="paragraph" w:styleId="44">
    <w:name w:val="Мой заголовок 4"/>
    <w:basedOn w:val="Normal"/>
    <w:qFormat/>
    <w:pPr>
      <w:numPr>
        <w:ilvl w:val="0"/>
        <w:numId w:val="14"/>
      </w:numPr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39">
    <w:name w:val="Титульная страница"/>
    <w:basedOn w:val="Normal"/>
    <w:qFormat/>
    <w:pPr>
      <w:widowControl/>
      <w:tabs>
        <w:tab w:val="clear" w:pos="709"/>
        <w:tab w:val="left" w:pos="5387" w:leader="none"/>
      </w:tabs>
      <w:overflowPunct w:val="true"/>
      <w:autoSpaceDE w:val="true"/>
      <w:spacing w:lineRule="auto" w:line="360"/>
      <w:ind w:right="142" w:firstLine="709"/>
      <w:jc w:val="center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Style40">
    <w:name w:val="Обычный нумерованный текст"/>
    <w:basedOn w:val="Normal"/>
    <w:qFormat/>
    <w:pPr>
      <w:widowControl/>
      <w:overflowPunct w:val="true"/>
      <w:autoSpaceDE w:val="true"/>
      <w:spacing w:lineRule="auto" w:line="360"/>
      <w:ind w:firstLine="113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18"/>
      </w:numPr>
      <w:overflowPunct w:val="true"/>
      <w:spacing w:lineRule="auto" w:line="360" w:before="0" w:after="60"/>
      <w:ind w:right="141" w:hanging="1429"/>
      <w:jc w:val="both"/>
      <w:textAlignment w:val="auto"/>
    </w:pPr>
    <w:rPr>
      <w:rFonts w:ascii="Arial" w:hAnsi="Arial" w:cs="Arial"/>
      <w:i w:val="false"/>
      <w:color w:val="000000"/>
      <w:kern w:val="2"/>
      <w:sz w:val="22"/>
    </w:rPr>
  </w:style>
  <w:style w:type="paragraph" w:styleId="29">
    <w:name w:val="Нумерация 2"/>
    <w:basedOn w:val="Heading1"/>
    <w:qFormat/>
    <w:pPr>
      <w:numPr>
        <w:ilvl w:val="0"/>
        <w:numId w:val="15"/>
      </w:numPr>
      <w:overflowPunct w:val="true"/>
      <w:spacing w:lineRule="auto" w:line="360"/>
      <w:jc w:val="left"/>
      <w:textAlignment w:val="auto"/>
    </w:pPr>
    <w:rPr>
      <w:rFonts w:ascii="Arial" w:hAnsi="Arial" w:cs="Arial"/>
      <w:b/>
      <w:i w:val="false"/>
      <w:color w:val="000000"/>
      <w:kern w:val="2"/>
      <w:sz w:val="22"/>
      <w:szCs w:val="24"/>
    </w:rPr>
  </w:style>
  <w:style w:type="paragraph" w:styleId="Style41">
    <w:name w:val="Обычный без отступа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2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3">
    <w:name w:val="Примечание"/>
    <w:basedOn w:val="TextBodyIndent"/>
    <w:qFormat/>
    <w:pPr>
      <w:widowControl/>
      <w:overflowPunct w:val="true"/>
      <w:autoSpaceDE w:val="true"/>
      <w:spacing w:lineRule="auto" w:line="360"/>
      <w:ind w:right="0" w:firstLine="1134"/>
      <w:jc w:val="left"/>
      <w:textAlignment w:val="auto"/>
    </w:pPr>
    <w:rPr>
      <w:rFonts w:ascii="Arial" w:hAnsi="Arial" w:eastAsia="Calibri" w:cs="Arial"/>
      <w:szCs w:val="24"/>
    </w:rPr>
  </w:style>
  <w:style w:type="paragraph" w:styleId="Style4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2"/>
      </w:numPr>
      <w:tabs>
        <w:tab w:val="clear" w:pos="709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110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81" w:leader="dot"/>
      </w:tabs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  <w:lang w:val="en-US" w:eastAsia="en-US"/>
    </w:rPr>
  </w:style>
  <w:style w:type="paragraph" w:styleId="Style4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overflowPunct w:val="true"/>
      <w:autoSpaceDE w:val="true"/>
      <w:spacing w:before="19" w:after="19"/>
      <w:ind w:left="-57" w:right="-109" w:hanging="0"/>
      <w:textAlignment w:val="auto"/>
    </w:pPr>
    <w:rPr>
      <w:rFonts w:ascii="Arial" w:hAnsi="Arial" w:eastAsia="MS Mincho;ＭＳ 明朝" w:cs="Arial"/>
      <w:b/>
      <w:sz w:val="16"/>
      <w:szCs w:val="16"/>
    </w:rPr>
  </w:style>
  <w:style w:type="paragraph" w:styleId="114">
    <w:name w:val="Стиль1"/>
    <w:basedOn w:val="Heading1"/>
    <w:qFormat/>
    <w:pPr>
      <w:widowControl/>
      <w:tabs>
        <w:tab w:val="clear" w:pos="709"/>
        <w:tab w:val="left" w:pos="624" w:leader="none"/>
      </w:tabs>
      <w:overflowPunct w:val="true"/>
      <w:autoSpaceDE w:val="true"/>
      <w:spacing w:lineRule="auto" w:line="360"/>
      <w:ind w:left="851" w:hanging="227"/>
      <w:jc w:val="both"/>
      <w:textAlignment w:val="auto"/>
    </w:pPr>
    <w:rPr>
      <w:rFonts w:ascii="Arial" w:hAnsi="Arial" w:cs="Arial"/>
      <w:b/>
      <w:bCs/>
      <w:i w:val="false"/>
      <w:color w:val="000000"/>
      <w:sz w:val="22"/>
      <w:szCs w:val="22"/>
    </w:rPr>
  </w:style>
  <w:style w:type="paragraph" w:styleId="Style46">
    <w:name w:val="Мой"/>
    <w:basedOn w:val="Normal"/>
    <w:qFormat/>
    <w:pPr>
      <w:widowControl/>
      <w:overflowPunct w:val="true"/>
      <w:autoSpaceDE w:val="true"/>
      <w:spacing w:lineRule="auto" w:line="360"/>
      <w:ind w:left="851" w:firstLine="624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7">
    <w:name w:val="Мой параграф"/>
    <w:basedOn w:val="Normal"/>
    <w:qFormat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Arial Narrow" w:hAnsi="Arial Narrow" w:cs="Arial"/>
      <w:sz w:val="24"/>
      <w:szCs w:val="22"/>
    </w:rPr>
  </w:style>
  <w:style w:type="paragraph" w:styleId="Style48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eastAsia="Calibri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widowControl/>
      <w:overflowPunct w:val="true"/>
      <w:autoSpaceDE w:val="true"/>
      <w:spacing w:lineRule="auto" w:line="360" w:before="0" w:after="120"/>
      <w:ind w:left="283" w:hanging="0"/>
      <w:jc w:val="center"/>
      <w:textAlignment w:val="auto"/>
    </w:pPr>
    <w:rPr>
      <w:rFonts w:ascii="Arial" w:hAnsi="Arial" w:eastAsia="Calibri" w:cs="Arial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360"/>
      <w:ind w:left="708" w:right="-57" w:hanging="22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right" w:pos="9627" w:leader="dot"/>
      </w:tabs>
      <w:overflowPunct w:val="true"/>
      <w:autoSpaceDE w:val="true"/>
      <w:spacing w:lineRule="auto" w:line="36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709"/>
        <w:tab w:val="left" w:pos="3732" w:leader="none"/>
        <w:tab w:val="left" w:pos="6033" w:leader="none"/>
      </w:tabs>
      <w:overflowPunct w:val="true"/>
      <w:autoSpaceDE w:val="true"/>
      <w:spacing w:lineRule="exact" w:line="160"/>
      <w:ind w:left="851" w:hanging="227"/>
      <w:jc w:val="both"/>
      <w:textAlignment w:val="auto"/>
    </w:pPr>
    <w:rPr>
      <w:rFonts w:ascii="Helvetica" w:hAnsi="Helvetica" w:cs="Helvetica"/>
      <w:color w:val="000000"/>
      <w:sz w:val="14"/>
      <w:szCs w:val="14"/>
    </w:rPr>
  </w:style>
  <w:style w:type="paragraph" w:styleId="Style51">
    <w:name w:val="Маркированный список"/>
    <w:basedOn w:val="Normal"/>
    <w:qFormat/>
    <w:pPr>
      <w:widowControl/>
      <w:numPr>
        <w:ilvl w:val="0"/>
        <w:numId w:val="10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60"/>
      <w:ind w:left="113" w:firstLine="284"/>
      <w:textAlignment w:val="auto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360"/>
      <w:ind w:left="880" w:hanging="227"/>
      <w:textAlignment w:val="auto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360"/>
      <w:ind w:left="1100" w:hanging="227"/>
      <w:textAlignment w:val="auto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360"/>
      <w:ind w:left="1320" w:hanging="227"/>
      <w:textAlignment w:val="auto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/>
      <w:ind w:left="1540" w:hanging="227"/>
      <w:textAlignment w:val="auto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>
      <w:widowControl/>
      <w:shd w:fill="000080" w:val="clear"/>
      <w:overflowPunct w:val="true"/>
      <w:autoSpaceDE w:val="true"/>
      <w:spacing w:lineRule="auto" w:line="360"/>
      <w:ind w:left="851" w:hanging="227"/>
      <w:textAlignment w:val="auto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Style53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4">
    <w:name w:val="Текст примечания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360"/>
      <w:ind w:left="2880" w:hanging="227"/>
      <w:textAlignment w:val="auto"/>
    </w:pPr>
    <w:rPr>
      <w:rFonts w:ascii="Arial" w:hAnsi="Arial" w:cs="Arial"/>
      <w:sz w:val="24"/>
      <w:szCs w:val="24"/>
    </w:rPr>
  </w:style>
  <w:style w:type="paragraph" w:styleId="Style55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56">
    <w:name w:val="Заголовок таблицы ссылок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57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/>
  </w:style>
  <w:style w:type="paragraph" w:styleId="213">
    <w:name w:val="Красная строка 2"/>
    <w:basedOn w:val="TextBodyIndent"/>
    <w:qFormat/>
    <w:pPr>
      <w:overflowPunct w:val="true"/>
      <w:autoSpaceDE w:val="true"/>
      <w:spacing w:lineRule="auto" w:line="360" w:before="0" w:after="120"/>
      <w:ind w:left="283" w:right="0" w:firstLine="210"/>
      <w:textAlignment w:val="auto"/>
    </w:pPr>
    <w:rPr>
      <w:rFonts w:ascii="Arial" w:hAnsi="Arial" w:cs="Arial"/>
      <w:sz w:val="22"/>
      <w:szCs w:val="22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5">
    <w:name w:val="Маркированный список 4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4">
    <w:name w:val="Маркированный список 5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tyle58">
    <w:name w:val="Нумерованный список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widowControl/>
      <w:numPr>
        <w:ilvl w:val="0"/>
        <w:numId w:val="5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6">
    <w:name w:val="Нумерованный список 4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5">
    <w:name w:val="Нумерованный список 5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9">
    <w:name w:val="Обычный (веб)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Обычный отступ"/>
    <w:basedOn w:val="Normal"/>
    <w:qFormat/>
    <w:pPr>
      <w:widowControl/>
      <w:overflowPunct w:val="true"/>
      <w:autoSpaceDE w:val="true"/>
      <w:spacing w:lineRule="auto" w:line="360"/>
      <w:ind w:left="720" w:hanging="227"/>
      <w:textAlignment w:val="auto"/>
    </w:pPr>
    <w:rPr>
      <w:rFonts w:ascii="Arial" w:hAnsi="Arial" w:cs="Arial"/>
      <w:sz w:val="22"/>
      <w:szCs w:val="22"/>
    </w:rPr>
  </w:style>
  <w:style w:type="paragraph" w:styleId="Style61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360"/>
      <w:ind w:left="440" w:hanging="440"/>
      <w:textAlignment w:val="auto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 w:before="0" w:after="60"/>
      <w:ind w:left="851" w:hanging="227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Style62">
    <w:name w:val="Приветствие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63">
    <w:name w:val="Продолжение списка"/>
    <w:basedOn w:val="Normal"/>
    <w:qFormat/>
    <w:pPr>
      <w:widowControl/>
      <w:overflowPunct w:val="true"/>
      <w:autoSpaceDE w:val="true"/>
      <w:spacing w:lineRule="auto" w:line="360" w:before="0" w:after="120"/>
      <w:ind w:left="283" w:hanging="227"/>
      <w:textAlignment w:val="auto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widowControl/>
      <w:overflowPunct w:val="true"/>
      <w:autoSpaceDE w:val="true"/>
      <w:spacing w:lineRule="auto" w:line="360" w:before="0" w:after="120"/>
      <w:ind w:left="566" w:hanging="227"/>
      <w:textAlignment w:val="auto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widowControl/>
      <w:overflowPunct w:val="true"/>
      <w:autoSpaceDE w:val="true"/>
      <w:spacing w:lineRule="auto" w:line="360" w:before="0" w:after="120"/>
      <w:ind w:left="849" w:hanging="227"/>
      <w:textAlignment w:val="auto"/>
    </w:pPr>
    <w:rPr>
      <w:rFonts w:ascii="Arial" w:hAnsi="Arial" w:cs="Arial"/>
      <w:sz w:val="22"/>
      <w:szCs w:val="22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360" w:before="0" w:after="120"/>
      <w:ind w:left="1132" w:hanging="227"/>
      <w:textAlignment w:val="auto"/>
    </w:pPr>
    <w:rPr>
      <w:rFonts w:ascii="Arial" w:hAnsi="Arial" w:cs="Arial"/>
      <w:sz w:val="22"/>
      <w:szCs w:val="22"/>
    </w:rPr>
  </w:style>
  <w:style w:type="paragraph" w:styleId="56">
    <w:name w:val="Продолжение списка 5"/>
    <w:basedOn w:val="Normal"/>
    <w:qFormat/>
    <w:pPr>
      <w:widowControl/>
      <w:overflowPunct w:val="true"/>
      <w:autoSpaceDE w:val="true"/>
      <w:spacing w:lineRule="auto" w:line="360" w:before="0" w:after="120"/>
      <w:ind w:left="1415" w:hanging="227"/>
      <w:textAlignment w:val="auto"/>
    </w:pPr>
    <w:rPr>
      <w:rFonts w:ascii="Arial" w:hAnsi="Arial" w:cs="Arial"/>
      <w:sz w:val="22"/>
      <w:szCs w:val="22"/>
    </w:rPr>
  </w:style>
  <w:style w:type="paragraph" w:styleId="Style64">
    <w:name w:val="Прощание"/>
    <w:basedOn w:val="Normal"/>
    <w:qFormat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widowControl/>
      <w:overflowPunct w:val="true"/>
      <w:autoSpaceDE w:val="true"/>
      <w:spacing w:lineRule="auto" w:line="360"/>
      <w:ind w:left="566" w:hanging="283"/>
      <w:textAlignment w:val="auto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widowControl/>
      <w:overflowPunct w:val="true"/>
      <w:autoSpaceDE w:val="true"/>
      <w:spacing w:lineRule="auto" w:line="360"/>
      <w:ind w:left="849" w:hanging="283"/>
      <w:textAlignment w:val="auto"/>
    </w:pPr>
    <w:rPr>
      <w:rFonts w:ascii="Arial" w:hAnsi="Arial" w:cs="Arial"/>
      <w:sz w:val="22"/>
      <w:szCs w:val="22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360"/>
      <w:ind w:left="1132" w:hanging="283"/>
      <w:textAlignment w:val="auto"/>
    </w:pPr>
    <w:rPr>
      <w:rFonts w:ascii="Arial" w:hAnsi="Arial" w:cs="Arial"/>
      <w:sz w:val="22"/>
      <w:szCs w:val="22"/>
    </w:rPr>
  </w:style>
  <w:style w:type="paragraph" w:styleId="57">
    <w:name w:val="Список 5"/>
    <w:basedOn w:val="Normal"/>
    <w:qFormat/>
    <w:pPr>
      <w:widowControl/>
      <w:overflowPunct w:val="true"/>
      <w:autoSpaceDE w:val="true"/>
      <w:spacing w:lineRule="auto" w:line="360"/>
      <w:ind w:left="1415" w:hanging="283"/>
      <w:textAlignment w:val="auto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5">
    <w:name w:val="Таблица ссылок"/>
    <w:basedOn w:val="Normal"/>
    <w:next w:val="Normal"/>
    <w:qFormat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Style66">
    <w:name w:val="Текст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widowControl/>
      <w:overflowPunct w:val="true"/>
      <w:autoSpaceDE w:val="true"/>
      <w:spacing w:lineRule="auto" w:line="360"/>
      <w:ind w:left="440" w:hanging="220"/>
      <w:textAlignment w:val="auto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widowControl/>
      <w:overflowPunct w:val="true"/>
      <w:autoSpaceDE w:val="true"/>
      <w:spacing w:lineRule="auto" w:line="360"/>
      <w:ind w:left="660" w:hanging="220"/>
      <w:textAlignment w:val="auto"/>
    </w:pPr>
    <w:rPr>
      <w:rFonts w:ascii="Arial" w:hAnsi="Arial" w:cs="Arial"/>
      <w:sz w:val="22"/>
      <w:szCs w:val="22"/>
    </w:rPr>
  </w:style>
  <w:style w:type="paragraph" w:styleId="49">
    <w:name w:val="Указатель 4"/>
    <w:basedOn w:val="Normal"/>
    <w:next w:val="Normal"/>
    <w:qFormat/>
    <w:pPr>
      <w:widowControl/>
      <w:overflowPunct w:val="true"/>
      <w:autoSpaceDE w:val="true"/>
      <w:spacing w:lineRule="auto" w:line="360"/>
      <w:ind w:left="880" w:hanging="220"/>
      <w:textAlignment w:val="auto"/>
    </w:pPr>
    <w:rPr>
      <w:rFonts w:ascii="Arial" w:hAnsi="Arial" w:cs="Arial"/>
      <w:sz w:val="22"/>
      <w:szCs w:val="22"/>
    </w:rPr>
  </w:style>
  <w:style w:type="paragraph" w:styleId="58">
    <w:name w:val="Указатель 5"/>
    <w:basedOn w:val="Normal"/>
    <w:next w:val="Normal"/>
    <w:qFormat/>
    <w:pPr>
      <w:widowControl/>
      <w:overflowPunct w:val="true"/>
      <w:autoSpaceDE w:val="true"/>
      <w:spacing w:lineRule="auto" w:line="360"/>
      <w:ind w:left="1100" w:hanging="220"/>
      <w:textAlignment w:val="auto"/>
    </w:pPr>
    <w:rPr>
      <w:rFonts w:ascii="Arial" w:hAnsi="Arial" w:cs="Arial"/>
      <w:sz w:val="22"/>
      <w:szCs w:val="22"/>
    </w:rPr>
  </w:style>
  <w:style w:type="paragraph" w:styleId="64">
    <w:name w:val="Указатель 6"/>
    <w:basedOn w:val="Normal"/>
    <w:next w:val="Normal"/>
    <w:qFormat/>
    <w:pPr>
      <w:widowControl/>
      <w:overflowPunct w:val="true"/>
      <w:autoSpaceDE w:val="true"/>
      <w:spacing w:lineRule="auto" w:line="360"/>
      <w:ind w:left="1320" w:hanging="220"/>
      <w:textAlignment w:val="auto"/>
    </w:pPr>
    <w:rPr>
      <w:rFonts w:ascii="Arial" w:hAnsi="Arial" w:cs="Arial"/>
      <w:sz w:val="22"/>
      <w:szCs w:val="22"/>
    </w:rPr>
  </w:style>
  <w:style w:type="paragraph" w:styleId="74">
    <w:name w:val="Указатель 7"/>
    <w:basedOn w:val="Normal"/>
    <w:next w:val="Normal"/>
    <w:qFormat/>
    <w:pPr>
      <w:widowControl/>
      <w:overflowPunct w:val="true"/>
      <w:autoSpaceDE w:val="true"/>
      <w:spacing w:lineRule="auto" w:line="360"/>
      <w:ind w:left="1540" w:hanging="220"/>
      <w:textAlignment w:val="auto"/>
    </w:pPr>
    <w:rPr>
      <w:rFonts w:ascii="Arial" w:hAnsi="Arial" w:cs="Arial"/>
      <w:sz w:val="22"/>
      <w:szCs w:val="22"/>
    </w:rPr>
  </w:style>
  <w:style w:type="paragraph" w:styleId="84">
    <w:name w:val="Указатель 8"/>
    <w:basedOn w:val="Normal"/>
    <w:next w:val="Normal"/>
    <w:qFormat/>
    <w:pPr>
      <w:widowControl/>
      <w:overflowPunct w:val="true"/>
      <w:autoSpaceDE w:val="true"/>
      <w:spacing w:lineRule="auto" w:line="360"/>
      <w:ind w:left="1760" w:hanging="220"/>
      <w:textAlignment w:val="auto"/>
    </w:pPr>
    <w:rPr>
      <w:rFonts w:ascii="Arial" w:hAnsi="Arial" w:cs="Arial"/>
      <w:sz w:val="22"/>
      <w:szCs w:val="22"/>
    </w:rPr>
  </w:style>
  <w:style w:type="paragraph" w:styleId="94">
    <w:name w:val="Указатель 9"/>
    <w:basedOn w:val="Normal"/>
    <w:next w:val="Normal"/>
    <w:qFormat/>
    <w:pPr>
      <w:widowControl/>
      <w:overflowPunct w:val="true"/>
      <w:autoSpaceDE w:val="true"/>
      <w:spacing w:lineRule="auto" w:line="360"/>
      <w:ind w:left="1980" w:hanging="220"/>
      <w:textAlignment w:val="auto"/>
    </w:pPr>
    <w:rPr>
      <w:rFonts w:ascii="Arial" w:hAnsi="Arial" w:cs="Arial"/>
      <w:sz w:val="22"/>
      <w:szCs w:val="22"/>
    </w:rPr>
  </w:style>
  <w:style w:type="paragraph" w:styleId="Style68">
    <w:name w:val="Цитата"/>
    <w:basedOn w:val="Normal"/>
    <w:qFormat/>
    <w:pPr>
      <w:widowControl/>
      <w:overflowPunct w:val="true"/>
      <w:autoSpaceDE w:val="true"/>
      <w:spacing w:lineRule="auto" w:line="360" w:before="0" w:after="120"/>
      <w:ind w:left="1440" w:right="1440" w:hanging="227"/>
      <w:textAlignment w:val="auto"/>
    </w:pPr>
    <w:rPr>
      <w:rFonts w:ascii="Arial" w:hAnsi="Arial" w:cs="Arial"/>
      <w:sz w:val="22"/>
      <w:szCs w:val="22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360"/>
      <w:ind w:left="1134" w:hanging="1134"/>
      <w:textAlignment w:val="auto"/>
    </w:pPr>
    <w:rPr>
      <w:rFonts w:ascii="Arial" w:hAnsi="Arial" w:cs="Arial"/>
      <w:sz w:val="24"/>
      <w:szCs w:val="24"/>
    </w:rPr>
  </w:style>
  <w:style w:type="paragraph" w:styleId="Style70">
    <w:name w:val="Электронная подпись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360" w:before="280" w:after="280"/>
      <w:ind w:left="851" w:hanging="227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71">
    <w:name w:val="Заголовок мой"/>
    <w:basedOn w:val="Heading4"/>
    <w:qFormat/>
    <w:pPr>
      <w:keepNext w:val="false"/>
      <w:widowControl w:val="false"/>
      <w:tabs>
        <w:tab w:val="clear" w:pos="624"/>
      </w:tabs>
      <w:spacing w:before="280" w:after="0"/>
      <w:ind w:left="851" w:firstLine="624"/>
      <w:jc w:val="both"/>
    </w:pPr>
    <w:rPr>
      <w:b w:val="false"/>
    </w:rPr>
  </w:style>
  <w:style w:type="paragraph" w:styleId="1112">
    <w:name w:val="Стиль Обычный1 + 11 пт"/>
    <w:basedOn w:val="110"/>
    <w:qFormat/>
    <w:pPr>
      <w:overflowPunct w:val="false"/>
      <w:autoSpaceDE w:val="false"/>
      <w:spacing w:before="280" w:after="280"/>
      <w:jc w:val="left"/>
      <w:textAlignment w:val="baseline"/>
    </w:pPr>
    <w:rPr>
      <w:szCs w:val="22"/>
    </w:rPr>
  </w:style>
  <w:style w:type="paragraph" w:styleId="410">
    <w:name w:val="Стиль4 мой"/>
    <w:basedOn w:val="Heading4"/>
    <w:qFormat/>
    <w:pPr>
      <w:keepLines/>
      <w:tabs>
        <w:tab w:val="clear" w:pos="624"/>
      </w:tabs>
      <w:spacing w:before="0" w:after="0"/>
      <w:ind w:left="0" w:firstLine="624"/>
    </w:pPr>
    <w:rPr>
      <w:rFonts w:eastAsia="Calibri"/>
      <w:szCs w:val="20"/>
    </w:rPr>
  </w:style>
  <w:style w:type="paragraph" w:styleId="D3">
    <w:name w:val="Основёdой текст с отступом 3"/>
    <w:basedOn w:val="Style4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121">
    <w:name w:val="Основной текЙ1т 21"/>
    <w:basedOn w:val="Style44"/>
    <w:qFormat/>
    <w:pPr>
      <w:spacing w:lineRule="auto" w:line="360"/>
      <w:ind w:right="142"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2">
    <w:name w:val="Таблица"/>
    <w:basedOn w:val="Style66"/>
    <w:qFormat/>
    <w:pPr>
      <w:spacing w:lineRule="auto" w:line="240"/>
      <w:ind w:left="0" w:firstLine="624"/>
    </w:pPr>
    <w:rPr>
      <w:rFonts w:ascii="Arial" w:hAnsi="Arial" w:eastAsia="MS Mincho;ＭＳ 明朝" w:cs="Arial"/>
      <w:lang w:val="en-US"/>
    </w:rPr>
  </w:style>
  <w:style w:type="paragraph" w:styleId="TSTable4">
    <w:name w:val="__TS_Table4"/>
    <w:basedOn w:val="Normal"/>
    <w:qFormat/>
    <w:pPr>
      <w:keepNext w:val="true"/>
      <w:widowControl/>
      <w:overflowPunct w:val="true"/>
      <w:autoSpaceDE w:val="true"/>
      <w:spacing w:before="120" w:after="120"/>
      <w:jc w:val="center"/>
      <w:textAlignment w:val="auto"/>
    </w:pPr>
    <w:rPr>
      <w:rFonts w:ascii="Arial Narrow" w:hAnsi="Arial Narrow" w:cs="Arial Narrow"/>
      <w:b/>
      <w:sz w:val="24"/>
      <w:szCs w:val="24"/>
    </w:rPr>
  </w:style>
  <w:style w:type="paragraph" w:styleId="TSTable3">
    <w:name w:val="__TS_Table3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  <w:sz w:val="22"/>
      <w:szCs w:val="24"/>
    </w:rPr>
  </w:style>
  <w:style w:type="paragraph" w:styleId="115">
    <w:name w:val="Мой заголовок 1.1"/>
    <w:basedOn w:val="Heading2"/>
    <w:qFormat/>
    <w:pPr>
      <w:widowControl/>
      <w:tabs>
        <w:tab w:val="clear" w:pos="709"/>
        <w:tab w:val="left" w:pos="624" w:leader="none"/>
      </w:tabs>
      <w:autoSpaceDE w:val="true"/>
      <w:spacing w:before="120" w:after="120"/>
      <w:ind w:left="0" w:firstLine="567"/>
      <w:jc w:val="left"/>
    </w:pPr>
    <w:rPr>
      <w:bCs/>
      <w:szCs w:val="22"/>
    </w:rPr>
  </w:style>
  <w:style w:type="paragraph" w:styleId="1113">
    <w:name w:val="Заголовок текст 1.1.1"/>
    <w:basedOn w:val="TextBodyIndent"/>
    <w:qFormat/>
    <w:pPr>
      <w:widowControl/>
      <w:numPr>
        <w:ilvl w:val="0"/>
        <w:numId w:val="17"/>
      </w:numPr>
      <w:overflowPunct w:val="true"/>
      <w:autoSpaceDE w:val="true"/>
      <w:spacing w:lineRule="auto" w:line="360"/>
      <w:ind w:right="0" w:firstLine="68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4">
    <w:name w:val="Мой заголовок 1.1.1"/>
    <w:basedOn w:val="TextBody"/>
    <w:qFormat/>
    <w:pPr>
      <w:autoSpaceDE w:val="true"/>
      <w:ind w:right="0" w:firstLine="567"/>
    </w:pPr>
    <w:rPr>
      <w:b/>
    </w:rPr>
  </w:style>
  <w:style w:type="paragraph" w:styleId="11113">
    <w:name w:val="Заголовок текст 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111">
    <w:name w:val="заголовок текст 1.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7">
    <w:name w:val="мой заголовок 2"/>
    <w:basedOn w:val="TextBody"/>
    <w:qFormat/>
    <w:pPr>
      <w:widowControl/>
      <w:numPr>
        <w:ilvl w:val="0"/>
        <w:numId w:val="11"/>
      </w:numPr>
      <w:tabs>
        <w:tab w:val="clear" w:pos="709"/>
        <w:tab w:val="left" w:pos="624" w:leader="none"/>
      </w:tabs>
      <w:autoSpaceDE w:val="true"/>
      <w:ind w:right="0" w:firstLine="709"/>
    </w:pPr>
    <w:rPr>
      <w:rFonts w:cs="Times New Roman"/>
      <w:b/>
      <w:color w:val="17365D"/>
      <w:lang w:val="en-US"/>
    </w:rPr>
  </w:style>
  <w:style w:type="paragraph" w:styleId="116">
    <w:name w:val="Обычный без отступа Знак1 Знак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Style73">
    <w:name w:val="Формула Знак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4">
    <w:name w:val="Формула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17">
    <w:name w:val="Обычный без отступа Знак1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5">
    <w:name w:val="Рисунок Название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6">
    <w:name w:val="Стиль По центру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218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Style77">
    <w:name w:val="Тема примечания"/>
    <w:basedOn w:val="Style54"/>
    <w:next w:val="Style54"/>
    <w:qFormat/>
    <w:pPr>
      <w:widowControl w:val="false"/>
      <w:spacing w:lineRule="auto" w:line="240"/>
      <w:ind w:left="0" w:right="-57" w:firstLine="624"/>
      <w:jc w:val="both"/>
    </w:pPr>
    <w:rPr>
      <w:b/>
      <w:bCs/>
    </w:rPr>
  </w:style>
  <w:style w:type="paragraph" w:styleId="219">
    <w:name w:val="Основной текст 21"/>
    <w:basedOn w:val="Normal"/>
    <w:qFormat/>
    <w:pPr>
      <w:spacing w:lineRule="auto" w:line="360"/>
      <w:ind w:right="142" w:firstLine="709"/>
      <w:jc w:val="both"/>
    </w:pPr>
    <w:rPr>
      <w:rFonts w:ascii="Courier New" w:hAnsi="Courier New" w:cs="Courier New"/>
      <w:color w:val="00FF00"/>
      <w:sz w:val="24"/>
    </w:rPr>
  </w:style>
  <w:style w:type="paragraph" w:styleId="Style78">
    <w:name w:val="Осно"/>
    <w:basedOn w:val="110"/>
    <w:qFormat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Courier New" w:hAnsi="Courier New" w:cs="Courier New"/>
      <w:sz w:val="24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eLf1f2e">
    <w:name w:val="»ceLf1новной текст с отс_x0015_f2уп&#9;e"/>
    <w:basedOn w:val="Ua515e9"/>
    <w:qFormat/>
    <w:pPr>
      <w:spacing w:lineRule="auto" w:line="360"/>
      <w:ind w:right="142" w:firstLine="709"/>
      <w:jc w:val="both"/>
    </w:pPr>
    <w:rPr/>
  </w:style>
  <w:style w:type="paragraph" w:styleId="Style80">
    <w:name w:val="Основной те"/>
    <w:basedOn w:val="Ua515e9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9121">
    <w:name w:val="Основной текb91т 21"/>
    <w:basedOn w:val="Ua515e9"/>
    <w:qFormat/>
    <w:pPr>
      <w:spacing w:lineRule="auto" w:line="360"/>
      <w:ind w:right="142" w:firstLine="709"/>
      <w:jc w:val="both"/>
    </w:pPr>
    <w:rPr/>
  </w:style>
  <w:style w:type="paragraph" w:styleId="Style81">
    <w:name w:val="Осн"/>
    <w:basedOn w:val="Style79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3e0aieiaie1">
    <w:name w:val="c3e0aieiaie 1"/>
    <w:basedOn w:val="Iauiue1"/>
    <w:next w:val="Iauiue1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If1iiaiieoaeno2">
    <w:name w:val="I%f1iiaiie oaeno 2"/>
    <w:basedOn w:val="Iauiue1"/>
    <w:qFormat/>
    <w:pPr>
      <w:spacing w:lineRule="auto" w:line="240"/>
      <w:ind w:left="0" w:right="0" w:firstLine="709"/>
      <w:jc w:val="both"/>
    </w:pPr>
    <w:rPr>
      <w:rFonts w:ascii="Courier New" w:hAnsi="Courier New" w:cs="Times New Roman"/>
      <w:szCs w:val="20"/>
    </w:rPr>
  </w:style>
  <w:style w:type="paragraph" w:styleId="IniiaiieoaenonionooiAeei3">
    <w:name w:val="Iniiaiie oaeno n ionooiAeei 3"/>
    <w:basedOn w:val="Normal"/>
    <w:qFormat/>
    <w:pPr>
      <w:overflowPunct w:val="true"/>
      <w:autoSpaceDE w:val="true"/>
      <w:spacing w:lineRule="auto" w:line="360"/>
      <w:ind w:right="142" w:firstLine="709"/>
      <w:jc w:val="both"/>
      <w:textAlignment w:val="auto"/>
    </w:pPr>
    <w:rPr>
      <w:rFonts w:ascii="Courier New" w:hAnsi="Courier New" w:cs="Courier New"/>
      <w:color w:val="0000FF"/>
      <w:sz w:val="24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iiadieoaenonionooiii3">
    <w:name w:val="Iniia?die oaeno n ionooiii 3"/>
    <w:basedOn w:val="IiiaeuiueIa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576" w:leader="none"/>
      </w:tabs>
      <w:overflowPunct w:val="true"/>
      <w:autoSpaceDE w:val="true"/>
      <w:spacing w:lineRule="auto" w:line="360"/>
      <w:ind w:left="578" w:hanging="11"/>
      <w:textAlignment w:val="auto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IauiueIiiaeuiue"/>
    <w:qFormat/>
    <w:pPr>
      <w:tabs>
        <w:tab w:val="clear" w:pos="709"/>
        <w:tab w:val="left" w:pos="1309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IauiueIiiaeuiue"/>
    <w:qFormat/>
    <w:pPr>
      <w:tabs>
        <w:tab w:val="clear" w:pos="709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IauiueIiiaeuiue"/>
    <w:qFormat/>
    <w:pPr>
      <w:tabs>
        <w:tab w:val="clear" w:pos="709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Style82">
    <w:name w:val="Обычный + полужирный"/>
    <w:basedOn w:val="Heading1"/>
    <w:qFormat/>
    <w:pPr>
      <w:overflowPunct w:val="true"/>
      <w:autoSpaceDE w:val="true"/>
      <w:spacing w:lineRule="auto" w:line="360"/>
      <w:ind w:firstLine="709"/>
      <w:textAlignment w:val="auto"/>
    </w:pPr>
    <w:rPr>
      <w:rFonts w:ascii="Arial" w:hAnsi="Arial" w:cs="Arial"/>
      <w:b/>
      <w:i w:val="false"/>
      <w:color w:val="000000"/>
      <w:sz w:val="22"/>
      <w:lang w:val="ru-RU"/>
    </w:rPr>
  </w:style>
  <w:style w:type="paragraph" w:styleId="100">
    <w:name w:val="Стиль 10 пт Первая строка:  0 см Междустр.интервал:  одинарный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1001">
    <w:name w:val="Стиль 10 пт По левому краю Первая строка:  0 см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Iauiue11">
    <w:name w:val="Iau?iue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Стиль Название объекта + 11 пт"/>
    <w:basedOn w:val="Style53"/>
    <w:qFormat/>
    <w:pPr>
      <w:autoSpaceDE w:val="false"/>
      <w:spacing w:before="0" w:after="0"/>
      <w:ind w:left="0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bl">
    <w:name w:val="tbl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4:00Z</dcterms:created>
  <dc:creator>Андрей Иванов</dc:creator>
  <dc:description/>
  <dc:language>en-US</dc:language>
  <cp:lastModifiedBy>Тарасов Илья Сергеевич</cp:lastModifiedBy>
  <cp:lastPrinted>2002-01-24T11:02:00Z</cp:lastPrinted>
  <dcterms:modified xsi:type="dcterms:W3CDTF">2019-03-22T08:48:00Z</dcterms:modified>
  <cp:revision>4</cp:revision>
  <dc:subject/>
  <dc:title>Бланк уставок ШЭ2607 041073</dc:title>
</cp:coreProperties>
</file>